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В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4.09.2021                                                                                                          № 25</w:t>
      </w:r>
    </w:p>
    <w:p>
      <w:pPr>
        <w:pStyle w:val="Normal"/>
        <w:jc w:val="right"/>
        <w:rPr/>
      </w:pPr>
      <w:r>
        <w:rPr/>
        <w:t xml:space="preserve">Экз..№ _ </w:t>
      </w:r>
    </w:p>
    <w:p>
      <w:pPr>
        <w:pStyle w:val="Normal"/>
        <w:jc w:val="center"/>
        <w:rPr/>
      </w:pPr>
      <w:r>
        <w:rPr/>
        <w:t>с. Матв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Матвеевское сельское поселение»</w:t>
      </w:r>
    </w:p>
    <w:p>
      <w:pPr>
        <w:pStyle w:val="Normal"/>
        <w:autoSpaceDE w:val="false"/>
        <w:spacing w:lineRule="exact" w:line="360" w:before="48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Матвеевское сельское поселение</w:t>
      </w:r>
      <w:r>
        <w:rPr>
          <w:sz w:val="28"/>
        </w:rPr>
        <w:t>»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>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</w:t>
      </w:r>
      <w:r>
        <w:rPr>
          <w:sz w:val="28"/>
          <w:szCs w:val="28"/>
        </w:rPr>
        <w:t>Матвеевское сельское поселение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образования «Матвеевское сельское поселение» от 30.08.2011 № 76 «</w:t>
      </w:r>
      <w:r>
        <w:rPr>
          <w:sz w:val="28"/>
          <w:szCs w:val="28"/>
        </w:rPr>
        <w:t>Об утверждении Положения 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Матвеевское сельское поселен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Матвеевское сельское поселение» (stmaina.com),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«Матвеевское сельское поселение» </w:t>
      </w:r>
      <w:r>
        <w:rPr>
          <w:bCs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matveevskoesp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exact" w:line="36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20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20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атвеевское сельское поселение</w:t>
      </w:r>
      <w:r>
        <w:rPr>
          <w:color w:val="000000"/>
          <w:sz w:val="28"/>
          <w:szCs w:val="28"/>
        </w:rPr>
        <w:t>»                                            В.М.Комиссаров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rPr/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tabs>
          <w:tab w:val="clear" w:pos="708"/>
          <w:tab w:val="left" w:pos="5637" w:leader="none"/>
        </w:tabs>
        <w:ind w:firstLine="5040"/>
        <w:rPr>
          <w:szCs w:val="28"/>
        </w:rPr>
      </w:pPr>
      <w:r>
        <w:rPr>
          <w:sz w:val="28"/>
          <w:szCs w:val="28"/>
        </w:rPr>
        <w:t>от  24.09.2021 № 25</w:t>
      </w:r>
    </w:p>
    <w:p>
      <w:pPr>
        <w:pStyle w:val="Normal"/>
        <w:tabs>
          <w:tab w:val="clear" w:pos="708"/>
          <w:tab w:val="left" w:pos="478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</w:t>
      </w:r>
      <w:r>
        <w:rPr>
          <w:b/>
          <w:sz w:val="28"/>
          <w:szCs w:val="28"/>
        </w:rPr>
        <w:t>Матвеевское сельское поселение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алификационных требованиях к профессиональным знаниям и навыкам, необходимым для обеспечения исполнения должностных обязанностей лицам, замещающим должности муниципальной службы в Администрации </w:t>
      </w:r>
      <w:r>
        <w:rPr>
          <w:sz w:val="28"/>
          <w:szCs w:val="28"/>
        </w:rPr>
        <w:t xml:space="preserve">муниципального образования «Матвеевское сельское поселение» (далее по тексту - Положение) разработано в соответствии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2.03.2007 №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,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Законом Ульяновской области от 07.11.2007 № 163-ЗО «О муниципальной службе в Ульяновской области» и устанавливает квалификационные требования для обеспечения исполнения, ими цели замещения должности муниципальной службы в Администрации муниципального образования «Матвеевское сельское поселение».</w:t>
        </w:r>
      </w:hyperlink>
    </w:p>
    <w:p>
      <w:pPr>
        <w:pStyle w:val="Normal"/>
        <w:suppressAutoHyphens w:val="true"/>
        <w:ind w:firstLine="709"/>
        <w:jc w:val="both"/>
        <w:rPr>
          <w:rStyle w:val="InternetLink"/>
        </w:rPr>
      </w:pPr>
      <w:hyperlink r:id="rId5" w:tgtFrame="Logical">
        <w:r>
          <w:rPr/>
        </w:r>
      </w:hyperlink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</w:rPr>
      </w:pPr>
      <w:hyperlink r:id="rId6" w:tgtFrame="Logical">
        <w:r>
          <w:rPr>
            <w:rFonts w:cs="Arial"/>
            <w:b/>
            <w:bCs/>
            <w:iCs/>
            <w:sz w:val="28"/>
            <w:szCs w:val="28"/>
          </w:rPr>
          <w:t>2. Квалификационные требования</w:t>
        </w:r>
      </w:hyperlink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Квалификационные требования для обеспечения исполнения, цели ими замещения должности муниципальной службы в Администрации муниципальной службы в органах местного самоуправления муниципального образования «Матвеевское сельское поселение» (далее по тексту - квалификационные требования) включают в себя треб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 необходимым для исполнения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 профессиональными знаниями понимается совокупность теоретических научных сведений и познаний, а также осведомленность в определенной сфере деятельности, необходимые для качественного исполнения должностных обязанностей с целью достижения результатов в процессе служеб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фессиональными навыками понимаются способность, умение применять на практике в повседневной служебной деятельности теоретические знания в соответствии с уровнем профессионального образования при замещении должност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В соответствии с группами должностей муниципальной службы в Администрации муниципального образования «Матвеевское сельское поселение» устанавливаются следующие квалификационные требования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ым знаниям и навыкам, необходимым для обеспечения исполнения должностных обязанностей лицам, замещающим должности муниципальной службы в Администрации </w:t>
      </w:r>
      <w:r>
        <w:rPr>
          <w:sz w:val="28"/>
          <w:szCs w:val="28"/>
        </w:rPr>
        <w:t>муниципального образования «Матвеевское сельское поселение»: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ind w:firstLine="709"/>
        <w:rPr/>
      </w:pPr>
      <w:r>
        <w:rPr/>
        <w:tab/>
        <w:t>Таблица 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47"/>
      </w:tblGrid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Группы должностей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муниципальной служб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Уровень профессионального образования, стаж муниципальной службы или стаж работы по специальности, направлению деятельности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высши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ысшее образование не ниже уровня специалитета и магистратуры и не менее четырёх лет стажа муниципальной службы или не менее пяти лет стажа работы по специальности, направлению подготовки*.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главны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ысшее образование и не менее двух лет стажа муниципальной службы или стажа работы по специальности, направлению подготовки.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ведущи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ысшее образование без предъявления требования к стажу.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старших и младши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Среднее профессиональное образование, соответствующее направлению деятельности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Для лиц, имеющих дипломы специалитета или магистра с отличием, в течение трёх лет со дня выдачи диплом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для замещения ведущих должностей муниципальной службы квалификационное требование для замещения должностей муниципальной службы высшей группы должностей муниципальной службы о наличии высшего образования не ниже уровня специалитета и магистратуры не примен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7" w:tgtFrame="Logical">
        <w:r>
          <w:rPr>
            <w:rStyle w:val="InternetLink"/>
            <w:color w:val="000000"/>
            <w:sz w:val="24"/>
            <w:szCs w:val="24"/>
          </w:rPr>
          <w:t>Федерального закона от 30.06.2016 № 224-ФЗ «</w:t>
        </w:r>
        <w:r>
          <w:rPr>
            <w:rStyle w:val="InternetLink"/>
            <w:color w:val="000000"/>
            <w:sz w:val="24"/>
            <w:szCs w:val="24"/>
            <w:u w:val="none"/>
          </w:rPr>
          <w:t>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в отношении замещаемых ими должностей муниципальной службы.</w:t>
        </w:r>
      </w:hyperlink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850" w:top="9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693"/>
        <w:gridCol w:w="625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рофессиональные зн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рофессиональные навыки</w:t>
            </w:r>
          </w:p>
        </w:tc>
      </w:tr>
      <w:tr>
        <w:trPr>
          <w:trHeight w:val="3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1. Высшие, главные, ведущие, старшие, младшие должности муниципальной служб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Знание </w:t>
            </w:r>
            <w:hyperlink r:id="rId10" w:tgtFrame="Logical">
              <w:r>
                <w:rPr>
                  <w:rStyle w:val="InternetLink"/>
                  <w:color w:val="000000"/>
                  <w:sz w:val="22"/>
                </w:rPr>
                <w:t>Конституции Российской Федерации</w:t>
              </w:r>
            </w:hyperlink>
            <w:r>
              <w:rPr>
                <w:sz w:val="22"/>
              </w:rPr>
              <w:t xml:space="preserve">, федеральных законов,  иных нормативных правовых актов Российской Федерации, </w:t>
            </w:r>
            <w:hyperlink r:id="rId11" w:tgtFrame="Logical">
              <w:r>
                <w:rPr>
                  <w:rStyle w:val="InternetLink"/>
                  <w:color w:val="000000"/>
                  <w:sz w:val="22"/>
                </w:rPr>
                <w:t>Устава Ульяновской области</w:t>
              </w:r>
            </w:hyperlink>
            <w:r>
              <w:rPr>
                <w:sz w:val="22"/>
              </w:rPr>
              <w:t>, законов Ульяновской области и иных нормативных правовых актов Ульяновской области, устава и иных муниципальных правовых актов соответствующего муниципального образования в объёме, необходимым для исполнения ими своих должностных обязанностей, определяемом с учётом задач и функций соответствующих органов местного самоуправления, избирательной комиссии муниципального образования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ессиональным навыкам, необходимым для исполнения муниципальными служащими всех групп должностей, входят владение компьютером, общая грамотность, навыки работы с документами, навыки работы в условиях сжатых временных рамок, навыки по планированию деятельности, навыки по ведению деловых переговоров и навыки по разрешению конфликтов в объёме, необходимом для исполнения ими своих должностных обязанностей, определяемом с учётом задач и функций соответствующих органов местного самоуправления, избирательной комиссии муниципального образования.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Младшая группа должностей муниципальной службы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ециальный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5.1. В области правового сопровождения реализации полномочий Главы Администрации муниципального образования «Матвеевское сельское поселение»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подготовки и реализации планов нормотворческой деятельности Главы Администрации муниципального образования «Матвеевское сельское поселение», структуры судебной системы Российской Федерации, норм процессуального права, законодательства об исполнительном производстве, о прокуратуре и иных правоохранительных органах; порядка проведения правовой и антикоррупционной экспертизы правовых актов и их проектов; мониторинга правоприменения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одготовки и реализации планов нормотворческой деятельности; анализа, изучения и обобщения нормотворческой деятельности Российской Федерации, Ульяновской области, муниципальных образований Ульяновской области; проведения правовой и антикоррупционной экспертизы правовых актов и их проектов; мониторинга правоприменения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5.2. В области контроля исполнения поручений и распоряжений Главы Администрации муниципального образования «Матвеевское сельское поселение»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нормативных актов, касающихся контроля исполнения поручений Главы Администрации муниципального образования «Матвеевское сельское поселение»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оведения служебных проверок, принятия мер по совершенствованию организации исполнения поручений и распоряжений Главы Администрации муниципального образования «Матвеевское сельское поселение»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5.3. В области контроля за размещением муниципального заказа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Знание порядка проведения проверок при размещении заказов на поставки товаров, выполнение работ, оказание услуг для нужд заказчиков,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оведения ревизий и служебных проверок, принятия мер по совершенствованию организации исполнения законодательства, рассмотрения жалоб на действия (бездействие) заказчика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4. В области финансового контроля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управленческого и бухгалтерского учёта организаций, порядка проведения ревизий и проверок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оведения ревизий и служебных проверок, принятия мер по совершенствованию организации исполнения законодательства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5. В области обеспечения общественной безопасности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законодательства, регламентирующего вопросы противодействия коррупции, охраны общественного порядка на территории муниципального образования «Матвеевское сельское поселение», противодействия терроризму, пожарной безопасности, профилактики правонарушений в муниципальном образовании «Матвеевское сельское поселение», профилактики алкоголизма, наркомании и токсикомании на территории муниципального образования «Матвеевское сельское поселение», передового отечественного и зарубежного опыта в сфере обеспечения общественной безопасности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организации участия граждан в охране общественного порядка, работы по профилактике правонарушений, алкоголизма, наркомании и токсикомании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6. В области кадрового менеджмента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требований по обеспечению защиты персональных данных сотрудников, основ оформления документационного обеспечения: найма и адаптации персонала, процессов развития персонала, оценки персонала; системы мотивации и стимулирования персонала, основ нормирования труда, порядка применения дисциплинарных взысканий, основ оформления документационного обеспечения оплаты труда персонала, методов подбора и отбора персонала, адаптации персонала, методов формирования и подготовки кадрового резерва, видов, методов оценки персонала, принципов формирования системы нематериального и морального стимулирования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оформления результатов контроля за трудовой и исполнительской дисциплиной, работы с организационно-распорядительной документацией, сбора информации для работы по кадровому составу, для анализа внутренних и внешних факторов, влияющих на эффективность работы с кадровым ресурсом, получения обратной связи по удовлетворенности сотрудников, работы со служебной информацией и сведениями, составляющими государственную тайну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7. В области наградной деятельности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законодательства в сфере наградной деятельности, государственной наградной системы Российской Федерации, системы наград Ульяновской области, системы мер поощрения Губернатора и Правительства Ульяновской области, системы мер поощрения Главы муниципального образования «Матвеевское сельское поселение» и Администрации муниципального образования «Матвеевское сельское поселение», порядка оформления и представления документов о награждении, порядка учета награждений и поощрений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инятия решения о соответствии представленных на проверку документов требованиям законодательства, их достоверности, полноты сведений, указанных в документах, оценки соответствия заслуг представленного кандидата требованиям положения о рекомендуемой награде, осуществления методической помощи и консультирования по вопросам награждения, участия в церемониях вручения наград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8. В области бухгалтерского учёта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инструкции по ведению бухгалтерского учёта в бюджетном учреждении, форм и методов работы с применением автоматизированных средств управления, положений и инструкций по организации бухгалтерского учёта в бюджетном учреждении, правил ведения бухгалтерского учёта в бюджетном учреждении, порядка и сроков представления отчётности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со специализированным программным обеспечением, необходимым для взаимодействия с финансовыми органами и органами Федерального казначейства («1С: Предприятие 8.2», «БИС - Исполнение», программным комплексом «СКИФ», «Клиент СЭД»), владения программным обеспечением по ведению бухгалтерского учёта бюджетного учреждения, обеспечения качества подготовки статистических и информационных отчётов, ориентирования в постановке учёта и отчётности.</w:t>
            </w:r>
          </w:p>
        </w:tc>
      </w:tr>
      <w:tr>
        <w:trPr>
          <w:trHeight w:val="4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9. В области обеспечения деятельности комиссии по делам несовершеннолетних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Конвенции о правах ребенка, основных гарантий прав ребенка в Российской Федерации, системы профилактики безнадзорности и правонарушений несовершеннолетних, основ организации деятельности комиссий по делам несовершеннолетних и защите их прав в Ульяновской области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взаимодействия с органами и учреждениями системы профилактики безнадзорности и правонарушений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5.10. В области планирования работы Администрации муниципального образования «Матвеевское сельское поселение», организационного обеспечения мероприятий с участием Главы Администрации муниципального образования «Матвеевское сельское поселение»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представления планов работы и отчёта о выполнении планов работы отраслевых (функциональных) органов и структурных подразделений Администрации муниципального образования «Матвеевское сельское поселение», порядка подготовки и проведения заседаний, совещаний, мероприятий с участием Главы Администрации муниципального образования «Матвеевское сельское поселение»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владения методами организации и проведения деловых, официальных мероприятий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5.11. В области делопроизводства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рассмотрения обращений граждан Российской Федерации, системы документационного обеспечения управления, основных требований к документам и службам документационного обеспечения, основных правил работы архивов организации, инструкции по делопроизводству в Администрации муниципального образования «Матвеевское сельское поселение», перечня типовых управленческих архивных документов, образующихся в процессе деятельности органов местного самоуправления и организаций, правил подготовки и издания правовых актов Администрации муниципального образования «Матвеевское сельское поселение», порядка своевременного и качественного исполнения поручений, правил нормотворческой стилистики, методов и приёмов редактирования официально-деловых и юридических документов, основ лингвистической экспертизы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одготовки проектов ответов на обращения граждан и организаций, обеспечения качества подготовки статистических и информационных отчетов, обзоров по обращениям граждан и организаций, работы по документационному обеспечению в соответствии с установленными нормами времени в полном объёме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12. В области работы с обращениями граждан и организаций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рассмотрения обращений граждан Российской Федерации, инструкции по работе с обращениями и запросами граждан и организаций в Администрации муниципального образования «Матвеевское сельское поселение», системы документационного обеспечения управления, основных требований к документам и службам документационного обеспечения, инструкции по делопроизводству в Администрации муниципального образования «Матвеевское сельское поселение», правил подготовки и издания правовых актов Администрации муниципального образования «Матвеевское сельское поселение», порядка своевременного и качественного исполнения поручений, правил нормотворческой стилистики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в специальной программе «Обращения граждан», взаимодействия с гражданами по выявлению проблемных вопросов, урегулированию конфликтных ситуаций, подготовки проектов ответов на обращения граждан и организаций, обеспечения качества подготовки статистических и информационных отчетов, обзоров по обращениям граждан и организаций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5.13. В области обеспечения деятельности Главы Администрации муниципального образования «Матвеевское сельское поселение»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подготовки и проведения заседаний, совещаний, мероприятий с участием Главы Администрации муниципального образования «Матвеевское сельское поселение» и их организации, порядка представления планов работы и отчёта о выполнении планов работы отраслевых (функциональных) органов и структурных подразделений Администрации муниципального образования «Матвеевское сельское поселение»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по информационно-аналитическому обеспечению мероприятий с участием Главы Администрации муниципального образования «Матвеевское сельское поселение», протокольно-организационного обеспечения массовых и иных мероприятий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5.14. В области мобилизационной работы и режима секретности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нормативных правовых документов, регламентирующих мобилизационную работу, правил подготовки документов по мобилизационному плану экономики муниципального образования «Матвеевское сельское поселение»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зработки документов по мобилизационному плану экономики, организации работы Территориальной комиссии по бронированию граждан, пребывающих в запасе, организации учёбы мобилизационных работников, планирования и организации выполнения мероприятий по обеспечению призыва граждан по мобилизации, по вопросам обороны, поддержания правопорядка, охраны объектов экономики и жизнеобеспечения в военное время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15. В области телекоммуникаций и защиты информации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нормативных правовых документов, регламентирующих сферу государственной политики в области защиты информации органов местного самоуправления, методов оценки возможностей технических разведок и выявления угроз безопасности информации, способов организации выявления и учёта факторов, воздействующих на информацию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по оценке возможностей технических разведок и выявления угроз безопасности информации, организации выявления и учёта факторов, воздействующих на информацию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079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6385</wp:posOffset>
              </wp:positionH>
              <wp:positionV relativeFrom="paragraph">
                <wp:posOffset>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6385</wp:posOffset>
              </wp:positionH>
              <wp:positionV relativeFrom="paragraph">
                <wp:posOffset>190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cs="Arial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Style17">
    <w:name w:val="Знак Знак"/>
    <w:qFormat/>
    <w:rPr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40"/>
      <w:szCs w:val="24"/>
    </w:rPr>
  </w:style>
  <w:style w:type="paragraph" w:styleId="TextBody">
    <w:name w:val="Body Text"/>
    <w:basedOn w:val="Normal"/>
    <w:pPr>
      <w:ind w:right="5243" w:hanging="0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ind w:right="0" w:firstLine="567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480"/>
      <w:ind w:firstLine="567"/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ind w:right="0" w:firstLine="567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ind w:right="5243" w:firstLine="567"/>
      <w:jc w:val="both"/>
    </w:pPr>
    <w:rPr>
      <w:rFonts w:ascii="Arial" w:hAnsi="Arial" w:cs="Arial"/>
      <w:sz w:val="28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veevskoesp.ru/" TargetMode="External"/><Relationship Id="rId3" Type="http://schemas.openxmlformats.org/officeDocument/2006/relationships/hyperlink" Target="../../C:%5Ccontent%5Cact%5Cbbf89570-6239-4cfb-bdba-5b454c14e321.html" TargetMode="External"/><Relationship Id="rId4" Type="http://schemas.openxmlformats.org/officeDocument/2006/relationships/hyperlink" Target="../../C:/content/act/65aefeb0-33ea-4ee5-8a64-71b153432b4e.html" TargetMode="External"/><Relationship Id="rId5" Type="http://schemas.openxmlformats.org/officeDocument/2006/relationships/hyperlink" Target="../../C:/content/act/65aefeb0-33ea-4ee5-8a64-71b153432b4e.html" TargetMode="External"/><Relationship Id="rId6" Type="http://schemas.openxmlformats.org/officeDocument/2006/relationships/hyperlink" Target="../../C:/content/act/65aefeb0-33ea-4ee5-8a64-71b153432b4e.html" TargetMode="External"/><Relationship Id="rId7" Type="http://schemas.openxmlformats.org/officeDocument/2006/relationships/hyperlink" Target="../../C:%5Ccontent%5Cact%5C06337b2d-b6f4-4c64-b5af-bf6a8cd9fabe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../../C:%5Ccontent%5Cact%5C15d4560c-d530-4955-bf7e-f734337ae80b.html" TargetMode="External"/><Relationship Id="rId11" Type="http://schemas.openxmlformats.org/officeDocument/2006/relationships/hyperlink" Target="../../C:%5Ccontent%5Cact%5C61434439-cf08-4803-9f82-494a2e0fc59e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4:00Z</dcterms:created>
  <dc:creator>oo</dc:creator>
  <dc:description/>
  <cp:keywords/>
  <dc:language>en-US</dc:language>
  <cp:lastModifiedBy>MatvPosel</cp:lastModifiedBy>
  <cp:lastPrinted>2011-08-30T10:53:00Z</cp:lastPrinted>
  <dcterms:modified xsi:type="dcterms:W3CDTF">2021-10-07T10:28:00Z</dcterms:modified>
  <cp:revision>4</cp:revision>
  <dc:subject/>
  <dc:title>                                                                                                             </dc:title>
</cp:coreProperties>
</file>